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24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цене договора по позиции № 24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59-261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24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, срок исполнения договора (месяц, год) по позиции № 253 Плана закупок товаров, работ, услуг ПАО «Башинформсвяз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Данилова Татьяна Владимировна</cp:lastModifiedBy>
  <cp:lastPrinted>2017-08-29T16:07:00Z</cp:lastPrinted>
  <dcterms:modified xsi:type="dcterms:W3CDTF">2017-08-29T11:16:00Z</dcterms:modified>
  <cp:revision>2911</cp:revision>
  <dc:subject/>
  <dc:title/>
</cp:coreProperties>
</file>